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 – детского сада №4 города Агрыз Агрыз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рганизационно-правовое обеспечение деятельности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жим работы, наполняем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Структура управления образовательным учрежд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Нормативно-правовая баз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ржание педагогического процесса в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ализ методическ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ы диагнос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учение татарскому язы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храна и укрепление здоровь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ополнительное образование в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оздание преемственных связей с социальными партнёр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8. Основные формы работы с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осуществления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Здание и территория детского с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редметно-развивающая среда ДО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3 Организация питания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Обеспечение безопасности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деятельности дошкольного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административно-хозяйствен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Перспективы и планы развития ДО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учрежд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учреждения на русском языке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дошкольное образовательное учреждение -  детский сад № 4 Агрызского муниципального района города Агрыз Республики Татарстан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тарском языке: Татарстан Республикасы Әгерҗе муниципаль районы Әгерҗе шәһәре 4нче балалар бакчасы муниципаль бюджет мәктәпкәчә белем бирү учреждениес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окращенное наименование: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а русском языке: МБДОУ – детский сад №4 г. Агрыз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а татарском языке: </w:t>
      </w:r>
      <w:r>
        <w:rPr>
          <w:rFonts w:cs="Times New Roman" w:ascii="Times New Roman" w:hAnsi="Times New Roman"/>
          <w:sz w:val="24"/>
          <w:szCs w:val="24"/>
          <w:lang w:val="tt-RU"/>
        </w:rPr>
        <w:t>4 нч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балалар бакчасы МБМББ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чреждение является некоммерческой организацие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Тип образовательной организации - дошкольная образовательная организац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Тип муниципального учреждения - бюджетное учреждени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ационно-правовая форма - учреждени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чреждение относится к муниципальной системе образования Агрызского муниципального района Республики Татарстан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ведения об Учредителе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Учредителем и собственником имущества Учреждения является муниципальное образование Агрызский муниципальный район Республики Татарстан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Учреждения осуществляют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ный комитет Агрызского муниципального района Республики Татарстан, от имени которого выступает Руководитель Исполнительного комитета Агрызского муниципального района Республики Татарстан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ата имущественных и земельных отношений Агрызского муниципального района Республики Татарстан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казенное учреждение «Управление образования Агрызского муниципального района Республики Татарстан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МКУ «Управление образования»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85551) 2-51-17 - приёмная  (885551) 2-38-98 – начальник МКУ «Управление образования» (Сафиуллина В.Г.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85551)2-27-76 - специалист по дошкольному образованию (Калимуллина Л.Р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4222230, РТ, г.Агрыз, ул. Заводская, д.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детского сада: https://edu.tatar.ru/agryz/dou4/page2950042.ht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ds4.agr@tatar.r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 руководителя:</w:t>
      </w:r>
      <w:r>
        <w:rPr>
          <w:rFonts w:cs="Times New Roman" w:ascii="Times New Roman" w:hAnsi="Times New Roman"/>
          <w:sz w:val="24"/>
          <w:szCs w:val="24"/>
        </w:rPr>
        <w:t xml:space="preserve"> Линькова Инесса Валерьевн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  </w:t>
      </w:r>
      <w:r>
        <w:rPr>
          <w:rFonts w:cs="Times New Roman" w:ascii="Times New Roman" w:hAnsi="Times New Roman"/>
          <w:bCs/>
          <w:sz w:val="24"/>
          <w:szCs w:val="24"/>
        </w:rPr>
        <w:t>Этажность здания:</w:t>
      </w:r>
      <w:r>
        <w:rPr>
          <w:rFonts w:cs="Times New Roman" w:ascii="Times New Roman" w:hAnsi="Times New Roman"/>
          <w:sz w:val="24"/>
          <w:szCs w:val="24"/>
        </w:rPr>
        <w:t xml:space="preserve"> 2-хэтажно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ная мощность: </w:t>
      </w:r>
      <w:r>
        <w:rPr>
          <w:rFonts w:cs="Times New Roman" w:ascii="Times New Roman" w:hAnsi="Times New Roman"/>
          <w:sz w:val="24"/>
          <w:szCs w:val="24"/>
        </w:rPr>
        <w:t>90 чел./ фактически: 117 че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групп:</w:t>
      </w:r>
      <w:r>
        <w:rPr>
          <w:rFonts w:cs="Times New Roman" w:ascii="Times New Roman" w:hAnsi="Times New Roman"/>
          <w:sz w:val="24"/>
          <w:szCs w:val="24"/>
        </w:rPr>
        <w:t xml:space="preserve"> 7 (5- дошкольных/ 2- раннего возраст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пятидневная рабочая неделя; 10,5 часов (с 7.00 до 17.30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сновное направление работы</w:t>
      </w:r>
      <w:r>
        <w:rPr>
          <w:rFonts w:cs="Times New Roman" w:ascii="Times New Roman" w:hAnsi="Times New Roman"/>
          <w:sz w:val="24"/>
          <w:szCs w:val="24"/>
        </w:rPr>
        <w:t>: всестороннее развитие психических и физических качеств детей в соответствии с их возрастными и индивидуальными особенност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и участок МБДОУ соответствует государственным санитарно-эпидемиологическим требованиям и нормам пожарной безопасности. МБДОУ состоит на учете в Налоговой инспекции, имеет основной государственный регистрационный номер и ИНН. Все имущество передано на оперативное управление. Заключен договор с Управлением земельных и имущественных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рганизационно-правовое обеспечение подтверждено наличием следующих докуме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Министерства образования и науки Республики Татарстан № 5555 от 14.05.201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к лицензии на дополнительное образование детей и взрослых № 5555 от 14.05.201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ёт юридического лица ИНН/КПП 1601003978/160101001 выдано межрайонной ИФНС России № 9 по Республике Татарстан 24.12.2000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права серия 16 АК № 589272 от 03.08.20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утвержден постановлением руководителя Исполнительного коми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грызского муниципального района РТ № 305 от 15.06 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 в части организации образовательного проце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ение детского сада строится на основе документов, регламентирующих его деятельность: Закона «Об образовании в РФ», Учредительного договора, Устава МБДОУ- д/с №4 г. Агрыз, Правил внутреннего трудового распорядка, родительских договоров, должностных инструкций, локальных актов. Исходным документом деятельности всего коллектива является годовой план работы. В нём намечены основные задачи на учебный год и мероприятия по их реализации. В МБДОУ – д/с №4 для отслеживания результативность работы используются разнообразные виды контроля: фронтальный, текущий, тематическ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Режим работы, наполняем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4 Агрызского муниципального района г. Агрыз РТ работает по графику пятидневной недели: с 7.00 до 17.30 часов. Режим дня и образовательная деятельность организуются в соответствии с СанПин2.4.1.3049-13 от 15.05.2013г., СанПиН 1.2.3685-21 «Гигиенические нормативы и требования к обеспечению безопасности и (или) без вредности для человека факторов среды обитания», СанПиН 2.4.3648-20 «Санитарно-эпидемиологические требования к организации воспитания и обучения, отдыха и оздоровления детей и молодёжи»  Прием детей в детский сад ведется в соответствии с Положением о приеме детей в МБДОУ – д/с №4 г. Агрыз и производится по направлению автоматизированной информационной программы «Электронный детский сад». По данным на декабрь 2021 в детском саду функционирует 7 групп общей численностью 117 человек: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вторая группа раннего возраста «В гостях у сказки» (2-3 года) –  воспитатель Шакирова Г.Р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ясельная группа  «Гномики» (1,5-2 года) – воспитатель Газетдинова Р.И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редняя группа «Теремок» (4-5 лет) – воспитатель Шарипова Ф.Х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таршая группа № 1 «Капельки» (5-6 лет) – воспитатель Михайлова М.А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таршая группа № 2 «Цветик-семицветик» (5-6  лет) – воспитатель Абрамова В.М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подготовительная группа «Звёздочки» (6-7 лет) – воспитатель Фёдорова С.И.</w:t>
      </w:r>
    </w:p>
    <w:p>
      <w:pPr>
        <w:pStyle w:val="Normal"/>
        <w:widowControl w:val="false"/>
        <w:spacing w:before="0" w:after="0"/>
        <w:ind w:right="14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младшая группа «Колобок» (3-4 года) – воспитатель Александрова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менные воспитатели: Валеева Д.А., Шайхутдинова А.Р., Болтаева Э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-логопед Насибуллина М.Ю., музыкальный руководитель Нурмухаметова Л.Р., инструктор по физической культуре Исламова Р.Р., воспитатель по обучению татарскому языку Хузяхметова Л.Р., педагог-психолог Насибуллина М.Ю., педагоги по дополнительному образованию: Майоров Р.А. («Рукопашный бой»), Мирсаяпова Л.Т. («Подготовка к школе»), Нурмеева А.С. («Английский язык»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работает в условиях открытости и доступности для родителей и законных представителей. Детский сад имеет доступ к Интернету, информация о деятельности детского сада постоянно обновляется на официальном сай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имеют возможность получать оперативную информацию о событиях в жизни детского сада, задавать интересующие вопросы, вносить свои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Структура управления образовательным учрежд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учредителя (собственника) детского сада осуществляет Исполнительный комитет муниципального образования город Агры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и регулирование деятельности детского сада осуществляет МКУ «Управление образования Агрызского муниципального района Р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детским садом осуществляет заведующий – Линькова Инесса Валер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облюдаются социальные гарантии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 Нормативно-правовая ба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основой для реализации образовательной программы (далее ООП)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№ 273-ФЗ от 29.12.2012 «Об образовании в РФ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 № 3038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4 июня 2013 г. № 462 «Об утверждении Порядка проведения самообследования образовательной организацией»(зарегистрирован в Минюсте РФ 27 июня 2013 г., № 28908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Федерации от 15 мая 2013 г. № 26 «Об утверждени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общего образования Министерства образования и науки РФ от 28.02.2014 № 08-249 «Комментарии к ФГОС дошкольно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еспублики Татарстан "Об образовании" от 22 июля 2013 г. N 68-ЗР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еспублики Татарстан «О государственных языках Республики Татарстан и других языках в Республике Татарстан» от 08 июля 1992 года N 1560-X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обенност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Содержание педагогическ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ведется работа по созданию условий для реализации результативного образовательного процесса по следующим направлен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предметно-развивающей среды в ДОУ, соответствующей содержанию программы, интересам и потребностям детей разного возра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разработка методических рекомендаций по организации предметно - развивающе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обеспечение подбора игрушек, игр, пособий для работы с детьми по программе с учетом современных требов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 активизация педагогов в разработке атрибутов и методических пособ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отнесение содержания образовательного процесса с выбранной программой и требованиями к содержанию и методам воспитания и обучения детей дошкольного возра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формирование банка данных о выполнении программы, ее отдельных разде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анализ содержания и методов воспитания и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анализ исполнений решений педсов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новление содержания методического обеспечения (технологий, методик) в соответствии с современными требов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а режима дня, расписания занятий, графики работы кружков для каждой возрастной группы и т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слеживание проведения и эффективности двигательной и интеллектуальной, организованной и самостоятельной деятельности воспитан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системе методической работы детского сада  используется достаточно широкий перечень традиционных мероприятий. Содержание методической работы педагогов соответствует современным требованиям: изучаются современные образовательные технологии, требования ФГОС ДО,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ая работа с детьми  в детском саду осуществляется по ОО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ая образовательная программа МБДОУ – д/с №4 г. Агрыз Агрызского муниципального района республики Татарстан разработана творческой группой педагогов, имеется рецензия  ФГБОУ ВПО «Набережночелнинский институт социально-педагогических технологий и ресурсов», рецензент – доцент кафедры педагогики и психологии НИСПТР Хабибуллина И.З.,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разработана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«От рождения до школы», примерная основная общеобразовательная программа дошкольного образования под ред. Н.Е.Вераксы, Т.С.Комаровой, М.А.Васильевой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ООП использованы следующие парциальные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“Сөенеч – Радость познания», региональная программа дошкольного образования Р.К.Шаехов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циальные: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«Ритмическая мозаика» А.И.Бурениной (музыкально-ритмические движ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Программа коррекционно-развивающей работы в логопедической группе для детей с ОНР ( 4-7 лет) Н.В.Нищев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Кукляндия», М.Родина (театрализованная деятельнос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а музыкального воспитания в детском саду Н.А.Ветлуги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обие «Топ, хлоп, малыши!», Т.Н.Сауко, А.И. Бурени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Цветные ладошки», Н.Лыковой (художественно-эстетическое развит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К «Говорим по-татарски», под ред. З.М.Зариповой, Р.Г.Кидрачёвой, Л.Э Шариповой, Р.С.Исаевой, Р.М.Алексеевой, А.И.Камаловой, А.Д.Камаловой, В.Р.Ситдиковой, М.С.Нургалиев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а «Обучение дошкольного возраста правилам безопасного поведения на дорогах», под ред. Р.Ш.Ахмадиева, Е.Е.Ворониной, Р.Н.Минниханова, Д.М.Мустафина, В.Н.Попова, А.Н.Сахарова, И.А.Халиулл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Л.И.Пензулаевой, Т.С.Комаровой, В.В.Гербовой, Т.С.Куцаковой, М.Б.Зацепиной, О.А.Соломенниковой, И.А.Помораевой, В.А.Позиной по образовательным областям к программе «От рождения до школ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работки занятий в ясельной группе Н.А.Карпухи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Организация воспитательно-образовательного процесса в группе детей раннего возраста», А.В.Стефан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ные занятия к программе «От рождения до школ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спользуются авторские программы педагогов МБДОУ – д/с №4 г. Агрыз Р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а по дополнительному образованию «Школа юных пешеходов», авторы-воспитатели МБДОУ – д/с №4: Кушакова С.В., Михайлова М.А.,  Газетдинова Р.И., рецензия ФГБОУ ВПО «НИСПТР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а по экологическому воспитанию «Зелёная сказка», авторы-воспитатели МБДОУ – д/с №4 Кушакова С.В., Абрамова В.М., рецензия ФГБОУ ВПО «НИСПТР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а по дополнительному образованию «Экият илендә» (театрализованная деятельность), авторы – воспитатели МБДОУ – д/с №4 Хузяхметова Л.Р., рецензия ФГБОУ ВПО «НИСПТР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включено два основных составляющих блока: совместная партнерская деятельность взрослого с детьми, свободная самостоятельная деятельность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Анализ методической работы и воспитательно-образовательного процесса МБДОУ – д/с №4 г. Агрыз РТ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БДОУ – д/с №4 создают условия для благоприятного пребывания, развития и оздоровления детей квалифицированные, творческие педагоги, специалисты и сотрудники. Педагоги ДОУ выстраивают целостность педагогического процесса, который обеспечивает полноценное развитие ребенка: физическое, социально-коммуникативное, художественно</w:t>
        <w:softHyphen/>
        <w:t>эстетическое, познавательное и речевое во взаимосвязи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етодическая рабо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представляет собой систему мероприятий, которые направлены на повышение мастерства каждого педагога, на обобщение и развитие творческого потенциала коллектива, на обеспечение достижения оптимальных результатов образования, воспитания и развития детей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Целью методическ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детском саду является создание условий для непрерывного повышения уровня общей и педагогической культуры участников образовательного процесса. Это подразумевает создание условий для профессионального развития педагогов и обеспечения педагогического просвещения родителей в целях непрерывного развития детей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дачи методической работы:</w:t>
      </w:r>
    </w:p>
    <w:p>
      <w:pPr>
        <w:pStyle w:val="Normal"/>
        <w:widowControl w:val="false"/>
        <w:tabs>
          <w:tab w:val="clear" w:pos="708"/>
          <w:tab w:val="left" w:pos="1421" w:leader="none"/>
          <w:tab w:val="left" w:pos="4776" w:leader="none"/>
          <w:tab w:val="left" w:pos="7512" w:leader="none"/>
        </w:tabs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рганизационное</w:t>
        <w:tab/>
        <w:t>обеспечение</w:t>
        <w:tab/>
        <w:t>непрерывности профессионального развития педагогов.</w:t>
      </w:r>
    </w:p>
    <w:p>
      <w:pPr>
        <w:pStyle w:val="Normal"/>
        <w:widowControl w:val="false"/>
        <w:tabs>
          <w:tab w:val="clear" w:pos="708"/>
          <w:tab w:val="left" w:pos="1421" w:leader="none"/>
          <w:tab w:val="left" w:pos="4776" w:leader="none"/>
          <w:tab w:val="left" w:pos="7512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ое обеспечение эффективной реализации образовательной программы в соответствии с современными требованиями.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зучение, обобщение и распространение передового опыта педагогов ДОУ в обеспечении качества образования.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нформационное обеспечение педагогического просвещения родителей воспитанников ДОУ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методической работы в ДОУ определяется поставленными целями и задачами с учетом результатов образовательного процесса, уровня педагогического мастерства и квалификации воспитателей, зрелости и сплоченности педагогического коллектива.</w:t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уя методическую работу ДОУ по основным критериями эффективности, характеристикам самого методического процесса, ее можно охарактеризовать как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систем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ы и содержание методической работы соответствуют поставленным целям и задачам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Дифференци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ализуется в индивидуальных и групповых формах работы с педагогами с учетом уровня их профессионализма, готовности к саморазвитию и др. показателей. 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основных направлений методической работы МБДОУ-д/с №4 является функционирован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методического кабине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меститель заведующего Кушакова С.В. оказывает квалифицированную методическую помощь педагогам  в организации образовательного процесса, обеспечении их непрерывного саморазвития, обобщении передового педагогического опыта, повышении компетентности родителей в вопросах воспитания и обучения детей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деятельности методического кабинета основывается на таких принципах как информативность, доступность, эстетичность, содержательность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тодическом кабинете сформирован информационный банк данных, где определены источники, содержание, направленность информации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формационный банк данных содержи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-правовые документы Законодательства Российской Федерации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-правовые документы, регламентирующие деятельность ДОУ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и материа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ланированию деятельности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рганизации методической работы в дошкольном учрежд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рганизации и руководству образовательной деятельностью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онтролю и регулированию образовательной деятельности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звитию ребенка в образовательном пространстве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рганизации взаимодействия ДОУ с семьей, школой, социумом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, дидактическая, психологическая литература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о, видеоматериалы, медиатека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о-дидактический материал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 методических разработок,</w:t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ие издания дошкольного образования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стержневых условий жизнедеятельности детского сада явля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етодическое обеспечение образовательного процесс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-методический комплекс в ДОУ подобран с учетом ориентации на государственные требования, нормативно-правовой статус, особенности и законы психического развития детей, специфику педагогического и детского коллективов, определяющих возможность и целесообразность каждой программы и технологии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ведется работа по созданию условий для реализации результативного образовательного процесса по следующим направлениям: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рганизация предметно-развивающей среды в ДОУ, соответствующей содержанию программы, интересам и потребностям детей разного возраста: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~ разработка методических рекомендаций по организации предметно - развивающей среды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~ обеспечение подбора игрушек, игр, пособий для работы с детьми по программе с учетом современных требований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~ активизация педагогов в разработке атрибутов и методических пособий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отнесение содержания образовательного процесса с выбранной программой и требованиями к содержанию и методам воспитания и обучения детей дошкольного возраста: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~ формирование банка данных о выполнении программы, ее отдельных разделов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~ анализ содержания и методов воспитания и обучения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~ анализ исполнений решений педсоветов.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новление содержания методического обеспечения (технологий, методик) в соответствии с современными требованиями.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зработка режима дня, расписания занятий, графики работы кружков для каждой возрастной группы и т.п.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тслеживание проведения и эффективности двигательной и интеллектуальной, организованной и самостоятельной деятельности воспитанников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в системе методической работы МБДОУ – д/с используется достаточно широкий перечень традиционных мероприятий. Содержание методической работы педагогов соответствует современным требованиям: изучаются современные образовательные технологии, требования ФГОС ДО, др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Своевременное ин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дагогов о новых разработках в психолого-педагогической науке и передовой практике, методическом обеспечении в системе дошкольного образования важное условие высокой результативности воспитательно-образовательного процесса. Повышение информированности педагогов способствует принятию и реализации единой педагогической стратегии развития детского сада, которая обсуждается и утверждается на педагогическом совете и служит основным ресурсом развития коллектива в ДОУ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Задача обучения и развития педагогических кадров, повышение их квалиф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основополагающей в управлении методической работой. Организация и содержание развития педагога, повышение его квалификации строится дифференцированно. Важнейшим условием, обеспечивающим дифференцированный подход в работе с педагогическими кадрами, является изучение профессиональной компетентности педагогов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дагогический коллектив характери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разова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наличию квалификационной катег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едагогическому стажу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наличию грамот, наград, званий и т.п.</w:t>
      </w:r>
    </w:p>
    <w:p>
      <w:pPr>
        <w:pStyle w:val="Normal"/>
        <w:widowControl w:val="false"/>
        <w:tabs>
          <w:tab w:val="clear" w:pos="708"/>
          <w:tab w:val="left" w:pos="21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едения по педагогическому стажу: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7"/>
      </w:tblGrid>
      <w:tr>
        <w:trPr>
          <w:trHeight w:val="2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педагогов</w:t>
            </w:r>
          </w:p>
        </w:tc>
      </w:tr>
      <w:tr>
        <w:trPr>
          <w:trHeight w:val="25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18%)</w:t>
            </w:r>
          </w:p>
        </w:tc>
      </w:tr>
      <w:tr>
        <w:trPr>
          <w:trHeight w:val="25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10 ле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6%)</w:t>
            </w:r>
          </w:p>
        </w:tc>
      </w:tr>
      <w:tr>
        <w:trPr>
          <w:trHeight w:val="25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5 ле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25%)</w:t>
            </w:r>
          </w:p>
        </w:tc>
      </w:tr>
      <w:tr>
        <w:trPr>
          <w:trHeight w:val="25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 до 20 ле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37%)</w:t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 лет и боле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12%)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едения по образованию: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педагогическое – 13 (81 %)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профессиональное – 3 (19%)</w:t>
      </w:r>
    </w:p>
    <w:p>
      <w:pPr>
        <w:pStyle w:val="Normal"/>
        <w:widowControl w:val="false"/>
        <w:tabs>
          <w:tab w:val="clear" w:pos="708"/>
          <w:tab w:val="left" w:pos="21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8" w:leader="none"/>
        </w:tabs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рамма №1 «Образовательный уровень педагогов и руководящего звена МБДОУ – д/с №4» (в сравнении)</w:t>
      </w:r>
    </w:p>
    <w:p>
      <w:pPr>
        <w:pStyle w:val="Normal"/>
        <w:widowControl w:val="false"/>
        <w:tabs>
          <w:tab w:val="clear" w:pos="708"/>
          <w:tab w:val="left" w:pos="21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object w:dxaOrig="7020" w:dyaOrig="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35pt;height:164.35pt" filled="f" o:ole="">
            <v:imagedata r:id="rId3" o:title=""/>
          </v:shape>
          <o:OLEObject Type="Embed" ProgID="" ShapeID="ole_rId2" DrawAspect="Content" ObjectID="_1685720718" r:id="rId2"/>
        </w:objec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едения по квалификационным категориям педагогов: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квалификационная категория – 2 (12 %)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валификационная категория – 8 (50 %)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т категорию – 6 чел. (38 %)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рамма №2 «Квалификационный уровень педагогов МБДОУ – д/с №4» (в сравнении)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680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4pt;height:165.1pt" filled="f" o:ole="">
            <v:imagedata r:id="rId5" o:title=""/>
          </v:shape>
          <o:OLEObject Type="Embed" ProgID="" ShapeID="ole_rId4" DrawAspect="Content" ObjectID="_1480393183" r:id="rId4"/>
        </w:objec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й уровень педагогов стабильный, без изменений. 4 педагога планируют повышение квалификационного уровня в 2022-2023 году: 2 – на 1 кв. категорию, 2-на высшую кв. категорию.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профессионального уровня педагогов используются такие формы, как обучение в образовательных учреждениях высшего профессионального образования, прохождение курсов повышения квалификации, социальное партнёрство и обмен опытом, участие в конкурсах различного уровня.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нутреннее повышение квалиф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ов ДОУ происходит за счет разнообразных форм методической работы. При выборе форм и методов мы руководствуемся целями и задачами ДОУ; количественным и качественным составом коллектива; особенностями образовательного процесса; материально-техническими условиями ДОУ;  передовым опытом и научными рекомендациями.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как групповые, так и индивидуальные формы методической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.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пользуемые формы методической работы: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2"/>
        <w:gridCol w:w="4795"/>
      </w:tblGrid>
      <w:tr>
        <w:trPr>
          <w:trHeight w:val="29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ые формы работы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е формы работы:</w:t>
            </w:r>
          </w:p>
        </w:tc>
      </w:tr>
      <w:tr>
        <w:trPr>
          <w:trHeight w:val="3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едагогический совет,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ндивидуальная консультация,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еминар - практикум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ндивидуальная беседа,</w:t>
            </w:r>
          </w:p>
        </w:tc>
      </w:tr>
      <w:tr>
        <w:trPr>
          <w:trHeight w:val="254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ворческая группа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ставничество,</w:t>
            </w:r>
          </w:p>
        </w:tc>
      </w:tr>
      <w:tr>
        <w:trPr>
          <w:trHeight w:val="29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бочая группа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амообразование.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астер - класс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сихологический тренинг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нсультация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еловая игра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аукцион педагогических идей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ов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заимопосещение занятий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мероприятий),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едчас и другие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целью оказания помощи воспитателям в их профессиональном становлении в ДОУ в этом учебном году организована такая форма работы, ка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аставничество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-стажеры ведут деятельность, направленную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ние успешной адаптации вновь принятых воспитателей к корпоративной культуре, правилам поведения в образовательном учреждени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2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ей педагога самостоятельно и качественно выполнять возложенные на него должностные обязанност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тереса у вновь принятых воспитателей к педагогической деятельности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-наставники: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высшей квалификационной категории Абрамова В.М. (Шарипова Ф.Х., воспитатель, стаж пед.работы менее 5 лет)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первой квалификационной категории Валеева Д.А. (Михайлова М.А., воспитатель, стаж пед.работы менее 5 лет)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заведующего Кушакова С.В. (Нурмухаметова Л.Р., муз.руководитель, стаж пед.работы менее 5 лет)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реализации поставленных задач педагог-наставник совместно с вновь принятым воспитателем выполняет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6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одержания Основной общеобразовательной программы ДО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едагогических технологий и применение их в работе с детьм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воспитателя с организацией предметно-развивающей среды в группе в соответствии с современными требованиям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ение режимных моментов, совместной деятельности с детьми, с дальнейшими предложениями по выбору наиболее эффективных методов работы с детьм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по общим вопросам организации работы с родителям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по самообразованию воспитателя и др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деятельности педагогом-наставником проводился анализ работы,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ем - показ открытого мероприятия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я данной деятельности мы планируем улучшить качество образовательного процесса ДОУ, ускорить процесс профессионального становления вновь принятого воспитателя. При этом воспитатель, работая совместно с педагогом-наставником, приобретает возможность личностного и профессионального роста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ована работа педагогов п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самообразованию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ая помогает выбрать тему, приоритеты в формах и средствах, спрогнозировать результат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 самостоятельно приобретают знания из различных источников с учетом своих интересов и склонностей. Самообразование помогает им быстрее адаптироваться к изменениям социальной среды, своевременно знакомиться с инновациями в сфере образования, регулярно пополнять запас теоретических знаний педагогической науки, а также совершенствовать свои навыки и умения. Отчетом работы по темам самообразования педагогов ДОУ стали выступления на педагогических советах. 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зучение, обобщение и распространение передового педагогиче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опы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неотъемлемой частью методической работы в ДОУ, так как решает определенные цели с наименьшей затратой времени, с применением оптимальных форм и методов работы, способствует достижению более качественных результатов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анализа результатов мониторинга освоения основной общеобразовательной программы и интегративных качеств воспитанников определяются высокие количественные и качественные результаты деятельности того или иного педагога. При посещении непосредственно</w:t>
        <w:softHyphen/>
        <w:t xml:space="preserve"> образовательной деятельности, совместной деятельности замечается и выделяется особый стиль в работе, который обеспечивает успех занятия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Дополнительное образование.</w:t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 сентября 2021 г. в МБДОУ – д/с №4 г. Агрыз  проводятся бесплатные кружки: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«Школа юных пешеходов», воспитатель Шарипова Ф.Х.,11 детей младшей группы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«Логоритмика», учитель-логопед Насибуллина М.Ю., 13 человек младшей группы</w:t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«Английский язык», педагог дополнительного образования Нурмеева А.С., 33 человека,  возраст детей 5-7 лет.</w:t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«В гостях у сказки», воспитатель Александрова С.С.., 15 человек, возраст детей 3-4 года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8 октября 2021 года введено платное дополнительное образование по направлениям: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«Подготовка к школе», педагог по доп.образованию Мирсаяпова Л.Т., возраст детей 5-6 лет – 27 человек; возраст детей 6-7 лет – 21 человек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«Рукопашный бой» - возраст детей 4-5 лет – 10 человек; возраст детей 5-6 лет – 11 человек; возраст детей 6-7 лет – 10 человек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езультаты диагностики по образовательным областям (в сравнении за 2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object w:dxaOrig="10695" w:dyaOrig="3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5.1pt;height:193.9pt" filled="f" o:ole="">
            <v:imagedata r:id="rId7" o:title=""/>
          </v:shape>
          <o:OLEObject Type="Embed" ProgID="" ShapeID="ole_rId6" DrawAspect="Content" ObjectID="_464580419" r:id="rId6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мониторинга стабильные, резких скачков и спадов нет, что свидетельствует о планомерной и систематической работе всего педагогического состава по развитию, воспитанию и обучению детей, своевременному выявлению и устранению недостатков и пробелов в знаниях, умениях и навыках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ольшое внимание уделяется индивидуальной коррекционной работе. В начале учебного года педагоги составляют индивидуальные маршруты развития для детей с низкими показателями мониторинга и ведут работу в соответствии с план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5. Обучение татарскому я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 ведется систематическая работа по обучению детей татарскому языку в соответствие с Законом РТ «Об образовании», Законом «О государственных языках РТ и других языках в РТ». Занятия проводятся 3 раза в неделю, в соответствии с программными и гигиеническими требованиями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ый состав воспитанников на декабрь 2021г.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38"/>
      </w:tblGrid>
      <w:tr>
        <w:trPr>
          <w:trHeight w:val="4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ост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4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ар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  <w:tr>
        <w:trPr>
          <w:trHeight w:val="4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4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йц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мур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ые брак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контингент воспитанников проживает в условиях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регионального компонента осуществляется через знакомство с национально-культурными особенностями города Агрыз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проекты, запланированные в рабочих программах воспитателей груп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о обучению детей татарскому языку планирует свою работу в соответствии с требованиями, предъявляемыми программой «Говорим по -татарски»  под ред. Зариповой З.М., а также в соответствии с  региональной программой </w:t>
      </w:r>
      <w:r>
        <w:rPr>
          <w:rFonts w:cs="Times New Roman" w:ascii="Times New Roman" w:hAnsi="Times New Roman"/>
          <w:sz w:val="24"/>
          <w:szCs w:val="24"/>
          <w:lang w:val="tt-RU"/>
        </w:rPr>
        <w:t>“Сөенеч-Радость познания” Шаеховой Р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питателем по обучению татарскому языку проводится большая работа по обогащению предметно-развивающей среды в кабинете и в группах. Ведётся тесная работа с воспитателями и специалистами МБДОУ – д/с №4, а также с МО воспитателей по татарскому языку г. Агры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 детском саду проводятся татарские национальные праздники “Навруз”, “Сабантуй”. Также проводятся День Республики Татарстан, День города. Детей знакомят с биографией и творчеством таких писателей, как А. Алиш, Г.Тукай, проводятся тематические вечера, выставки, конкурсы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диагностики можно сделать следующие выводы: воспитателю по обучению детей татарскому языку продолжать вести планомерную работу по усвоению детьми программ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Годом родных языков и народного единства проведены следующие мероприят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82"/>
        <w:gridCol w:w="4915"/>
      </w:tblGrid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/челове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(%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%</w:t>
            </w:r>
          </w:p>
        </w:tc>
      </w:tr>
      <w:tr>
        <w:trPr>
          <w:trHeight w:val="25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открытию Года род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 и народного единств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ённое открытию Года родных языков и народного единства «Мы дружбою сильны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94491483_456239063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marks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agryz/dou4/page4635254.htm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закрытию Года р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 и народного единства (опис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ённое закрытию Года родных языков и народного единства «Живи в веках, мой Татарст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94491483_456239063?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marks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agryz/dou4/page4635254.htm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разов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муниципальном конкурсе агитбригад «Мы дружбою сильны», Агрызская территориальная профсоюзная организация Татарской Республиканской организации Общероссийского профсоюза образования, денежный приз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 педагогов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х мероприятия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ых в план МО и Н РТ (НП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проф. мастерства). Ф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(воспитателя), 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результат (место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мирная образовательная акция «Татарча диктант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ый этап Республиканского конкурса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әлил уку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Фёдорова С.И., 1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спубликанский конкурс «Рабочей профессией славится мой Татарстан!», Шарипова Ф.Х., Фёдорова С.И., сертификат участ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«Народы разные, Республика одна!», Насибуллина М.Ю., лауреат 1 степ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ссовые районные соревнования «Кросс нации», Болтаева Э.О., 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оч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х мероприятия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ых в план МО и Н РТ (НП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и др.). ФИ учащего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нника), 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результат (место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“Мин - татар малае, мин – татар кызчыгы”, муниципальныйф этап. Ислам С., 6 лет – 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мероприятия (опис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азмещенную информацию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нтернет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ржественное мероприятие, посвящённое открытию Года родных языков и народного единства «Мы дружбою сильны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94491483_456239063?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mark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agryz/dou4/page4635254.ht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“Мин - татар малае, мин – татар кызчыгы”, участие в районном конкур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agryz/dou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 Смотр-конкурс рисунков, творческих работ по сказкам народов, проживающих в Республике Татарстан</w:t>
            </w:r>
          </w:p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agryz/dou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ённое закрытию  Года родных языков и народного единства «Живи в веках, мой Татарст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94491483_456239063?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mark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agryz/dou4/page4635254.ht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 Логопедическ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учителя-логопеда  в течение 2020 – 2021 учебного года строилась в соответствии с положением «Об организации работы учителя – логопеда в детском саду» и включала в себя следующие эта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ледование детей, зачисление детей на логопедические за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родительских собр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 открытых занятий для родителей, воспит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дивидуальные консультации родителей и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логопедическое обследование детей с речевой патологией в начале года с целью точного установления причин, структуры и степени выраженности отклонений в их речевом развитии, заполнены речевые карты. Составлены индивидуальные и подгрупповые планы коррекционно – развивающей работы по результатам логопедического заключения. Сформированы подгруппы детей для коррекции нарушения речи с учётом возраста и речевого дефекта. Проведено логопедическое обследование детей в середине и в конце года с целью выявления динамики в коррекционно – образовательном процессе (отражение его результатов отмечалось в речевых картах, при необходимости корректировались планы индивидуальной и подгрупповой работы с детьм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логопедического обследования в соответствии с выявленными нарушениями звукопроизношения и с учетом психолого-педагогических особенностей детей, проводились с детьми индивидуальные и подгрупповые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формированию правильного звукопроизно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формированию фонематических процес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формированию лексико-грамматических категорий и связной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формированию навыка звукового анализа и синте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 и т.д.) была проведена в соответствии с календарно-тематическим планированием на 2020-2021 учебный год и осуществлялась с использованием специальных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диагностика в конце учебного года с целью контроля эффективности коррекционно-логопедической работы выявила положительную динамику в развитии речи де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агностика речевого развития детей подготовительной групп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ояние артикуляционной моторик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ояние звукопроизношени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ояние фонематического восприяти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ояние слоговой структуры слов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ояние лексико-грамматического строя речи и словообразование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ояние мелкой моторик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ояние связной реч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ровень речев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обследования в ноябре 2020 года выявлено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детей подготовительной групп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– диагноз ФНР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 –диагноз ФФНР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 детей старшей групп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– диагноз ФНР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 – диагноз ФФНР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– диагноз ОНР 1 уровн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диагностики/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хорошей реч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значительным улучш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лучш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0-2021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Психолого-педагогическ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  педагога-психолога –обеспечение  психологического  здоровья  и  развития  личности  детей, выявление условий, затрудняющих становление личности ребенка, и оказание детям,  родителям,  педагогам  помощи  в  решении  личностных  проблем посредством  психопрофилактики,  психодиагностики,  психокоррекции  и реабилит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течение 2020-2021 учебного года решались следующие психолого-педагогически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действие  полноценному  психическому  и  личностному  развитию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учение индивидуальных особенностей развития детей в единстве интеллектуальной, эмоциональной и волевой сфер их проя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казание психологической помощи детям, родителям и педагогам на всех  этапах  образовательного  процесса  (адаптация,  взаимодействие, подготовка к школ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действие повышению психологической компетентности педагогов ДОУ и родителей в вопросах обучения и воспитания до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роцессе  работы  в  течение  учебного  года  некоторые  задачи трансформировались  или  приобретали  чуть  более  глубокую направлен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ое просвещение (формирование у взрослых всех категорий потребности в психологических знаниях и их применении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ая профилактика (предупреждение возможных осложнений в психическом развитии детей, разработка рекомендаций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ая   диагностика   (своевременная   информация   об индивидуально-психологических особенностях детей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ющая и  психокоррекционная  работа  (в  том  числе  разработка, апробация  коррекционно-развивающих программ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ое  консультирование  (консультирование  педагогов  по вопросам развития, обучения и воспитания, родителей по запросам и темам сопровожд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елась с тремя категор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деть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педагог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начале и в конце 2019-2020 учебного года была проведена стартовая диагностика по обследованию готовности детей подготовительной группы к школе.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стартовой диагностики  готовности к школе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300"/>
        <w:gridCol w:w="3246"/>
      </w:tblGrid>
      <w:tr>
        <w:trPr>
          <w:trHeight w:val="39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 20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 2021</w:t>
            </w:r>
          </w:p>
        </w:tc>
      </w:tr>
      <w:tr>
        <w:trPr>
          <w:trHeight w:val="39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вень (низкий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(16%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10%)</w:t>
            </w:r>
          </w:p>
        </w:tc>
      </w:tr>
      <w:tr>
        <w:trPr>
          <w:trHeight w:val="38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уровень (ниже среднего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(62%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уровень (средний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(16%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(27%)</w:t>
            </w:r>
          </w:p>
        </w:tc>
      </w:tr>
      <w:tr>
        <w:trPr>
          <w:trHeight w:val="40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уровень (высокий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6%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(63%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 Охрана и укрепление здоровья детей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по сохранению и укреплению здоровья воспитанников является важнейшей и приоритетной в работе всего коллектива дошкольного учреждения, её решению подчинён весь социально-бытовой процесс (режим дня, обустройство предметно-развивающей среды, питание, прогулки, игры и т.д.), осуществление которого связано с выполнением многочисленных нормативов, обязательных условий. Более того, образовательный процесс регламентирован достаточно жёсткими санитарно-гигиеническими требованиями, ограничениями, целью которых также является охрана жизни и здоровья детей.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-д/с №4 в системе проводится работа по сохранению и укреплению здоровья воспитанников, осуществляется постоянный контроль со стороны медицинской службы, администрации за выполнением режима дня (режим прогулок, проветривания, смены видов деятельности, специально организованной деятельности, сна, уборки помещений и др.). Обязательным условием является ежедневный утренний фильтр детей. Для всех возрастных групп разработан режим дня с учётом возрастных особенностей детей и специфики сезона (на тёплый и холодный период года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нижению заболеваемости способствует также систематическая работа с детьми по укреплению и сохранению здоровья.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аграмма №4 «Заболеваемость на одного ребёнка в МБДОУ – д/с №4» ( в сравнении за 2 года)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object w:dxaOrig="7229" w:dyaOrig="2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1.5pt;height:126pt" filled="f" o:ole="">
            <v:imagedata r:id="rId19" o:title=""/>
          </v:shape>
          <o:OLEObject Type="Embed" ProgID="" ShapeID="ole_rId18" DrawAspect="Content" ObjectID="_1171763613" r:id="rId18"/>
        </w:objec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 повышению заболеваемости способствовала неблагоприятная эпидемиологическая обстановка, учащение случаев заболеваемости ОРВИ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проведён педагогический совет по проблемам здоровьесбережения в детском саду, где рассматривались вопросы: модель физкультурно-оздоровительно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ы в детском са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ояния здоровья воспитанников; самостоятельная двигательная активность детей в условиях ограниченного пространства дошкольного учреждения; организация взаимодействия с семьей по проблеме укрепления и сохранения здоровья детей; организация двигательной активности детей на прогулке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функционирует медико-педагогический совет, разработано Положение, план работы, ведутся протоколы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сберегающая деятельность в нашем детском саду осуществляется в следующих формах:</w:t>
      </w:r>
    </w:p>
    <w:p>
      <w:pPr>
        <w:pStyle w:val="Normal"/>
        <w:shd w:fill="FFFFFF" w:val="clear"/>
        <w:spacing w:lineRule="atLeast" w:line="28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изкультурно-оздоровительная технология.</w:t>
      </w:r>
    </w:p>
    <w:p>
      <w:pPr>
        <w:pStyle w:val="Normal"/>
        <w:shd w:fill="FFFFFF" w:val="clear"/>
        <w:spacing w:lineRule="atLeast" w:line="28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ехнологии здоровьесбережения и здоровьеобогащения педагогов.</w:t>
      </w:r>
    </w:p>
    <w:p>
      <w:pPr>
        <w:pStyle w:val="Normal"/>
        <w:shd w:fill="FFFFFF" w:val="clear"/>
        <w:spacing w:lineRule="atLeast" w:line="28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ехнологии валеологического просвещения родителей.</w:t>
      </w:r>
    </w:p>
    <w:p>
      <w:pPr>
        <w:pStyle w:val="Normal"/>
        <w:shd w:fill="FFFFFF" w:val="clear"/>
        <w:spacing w:lineRule="atLeast" w:line="28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доровьесберегающие образовательные технологии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ах созданы спортивные уголки для развития и оздоровления детей, проводятся профилактические и закаливающие мероприятия, оборудован спортивный участок на улице для занятий спортом, создана «Дорожка здоровья», которая функционирует в летний период.</w:t>
      </w:r>
    </w:p>
    <w:p>
      <w:pPr>
        <w:pStyle w:val="Normal"/>
        <w:shd w:fill="FFFFFF" w:val="clear"/>
        <w:spacing w:lineRule="atLeast" w:line="28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ки  МБДОУ – д/с №4 принимают активное участие в зимних забегах и спартакиадах «Лыжня России», «Кросс нации», проводится производственная  гимнастика, внедряются инновационные здоровьесберегающие технологии «образовательная кинезиология», «стретчинг», «песочная терапия». Воспитанники участвуют в велопробегах, в спортивных мероприятиях города и района, посещают спортивные секции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ями групп  проводится систематический анализ заболеваемости на каждый месяц, в конце учебного года подводится итог заболеваемости по группам и общий по детскому саду. 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ётся строгий учёт наличия прививок у воспитанников, прохождения медосмотров и диспансеризаций педагогами учреждения. 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 году  все сотрудники были привиты от гриппа, вакцинированы от коронавирусной инфекции (100% от всего состава).</w:t>
      </w:r>
    </w:p>
    <w:p>
      <w:pPr>
        <w:pStyle w:val="Normal"/>
        <w:shd w:fill="FFFFFF" w:val="clear"/>
        <w:spacing w:lineRule="atLeast" w:line="28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ётся  контроль за наличием справок о прохождении ФЛГ родителями и законными представителями воспитанников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ётся тесная работа с учреждениями здравоохранения города Агрыз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с дет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 по физической культуре; дни здоровья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ивание, утренняя гимнастика, гимнастика после дневного сна, физкультминутки, двигательная активность на свежем воздухе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прогул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ие беседы и занятия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суги и развл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енний досуг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В гостях у осен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портивное развлечение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Весёлые старты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узыкально-спортивные праздники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День знан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Сильные, ловкие, смелы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«Весёлые мячи», зимний спортивный праздник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Малые зимние спортивные игр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уги по профилактике детского дорожного травматизма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Баба Яга в Стране Дорожных Знаков», «Встречаем весну безопасности»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ктакль кукольного театра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Путешествие в стане Светофории»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о дополнительное оборудование для Автокласса «Школа юных пешеходов»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и индивидуальные, групповы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и, рекомендации размещаются регулярно на информационных стендах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Условия для здорового образа жизни в семье».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-образовательный процесс в МБДОУ – д/с №4 строится согласно годовому плану, который принимается на педагогическом совете в конце августа.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задачи годового плана включена работа по обогащению предметно-развивающей среды и охрану здоровья воспитанников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по сохранению и укреплению здоровья воспитанников является важнейшей и приоритетной в работе всего коллектива дошкольного учреждения, её решению подчинён весь социально-бытовой процесс (режим дня, обустройство предметно-развивающей среды, питание, прогулки, игры и т.д.), осуществление которого связано с выполнением многочисленных нормативов, обязательных условий. Более того, образовательный процесс регламентирован достаточно жёсткими санитарно-гигиеническими требованиями, ограничениями, целью которых также является охрана жизни и здоровья детей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етний оздоровительный период работа  ведётся по программе «Здравствуй, Лето!», разработанный педагогами МБДОУ –д/с №4. Функционирует Дорожка Здоровь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Создание преемственных связей с социальными партнё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-д/с №4 работает в партнёрстве с образовательными, культурными и иными структурными учреждениями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циальными партнёрами МБДОУ-д/с №4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У города Агрыз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Агрызского района РТ (семинары, конференции, практикумы, КМО, круглые столы и т.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сполнительный комитет города Агрыз Агрызского муниципального района РТ(осуществляет финансирование, организует информационное обеспечение, контроль уставной деятельности и т.д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КУ «Управление образования» Агрызского муниципального района РТ (осуществляет общее руководство, информационное обеспечение, консультативно-правовую помощ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МЦ Агрызского муниципального района РТ (осуществляет научное руководство работо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ворец культуры города Агрыз (музыкально-театрализованные представления, цирковые представления, показ кино и мультфильмов, участие в конкурсах, мероприятиях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Центральная районная детская библиотека (экскурсии, беседы, посещение праздников, выставок, участие в конкурсах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раеведческий музей города Агрыз (экскурсии, выставки рисунков, поделок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ИБДД города Агрыз (участие в конкурсах, выставках детских работ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етская поликлиника города Агрыз (профилактические осмотры, противоэпидемиологические мероприятия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Центр внешкольной работы города Агрыз (посещение кружков разного направления, участие в конкурсах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етская юношеская спортивная школа города Агрыз, Ледовый дворец (участие в конкурсах, посещение секций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Цент социальной помощи «Надежда» (работа с трудными семьями, заполнение сайта по трудным семьям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Центр психологической помощи «Берег» (работа с трудными детьми, круглые столы, семинар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0. Основные формы работы с родител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У ведёт активную работу с родителями по привлечению их к воспитательно-образовательному процесс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ятся следующие формы работы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одительские собрания (общие и групповые)  большей частью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Zoo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астие родителей в подготовке и проведении праздников, развлечений и т.п.;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астие в конкурсах различного уровня;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ндивидуальные беседы и консультирование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нформирование родителей (законных представителей) посредством информационных стендов, доступа к сайту 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осуществлен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Здание и террито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МБДОУ –д/с №4 г. Агрыз  - двухэтажное, построенное по типовому проек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группы изолированы, состоят из: приемной; игровой; моечной; туалетной комнаты. Во всех группах соблюдается световой и тепловой режим. Группы укомплектованы всем необходимым согласно санитарным нормам и требованиям, а также правилам пожар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 детского сада огорожена по периметру забором  и озеленена насаждениями. На территории учреждения имеются различные виды деревьев и кустарников, газоны, клумбы и цветники, огород. Каждая группа имеет свой прогулочный участок, который оборудован верандой. Имеется спортивная площадка, музыкальный зал, кабинет татарского языка, кабинет педагога-психолога, медицинский кабинет, изолятор, кабинет учителя-логопеда, класс «Школа юных пешеходов», методический кабинет, кабинет заведующ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саду имеются служебные помещения: пищеблок, прачечная,  бойлер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Предметно-развивающая ср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ая среда представляет собой распределение игрушек, атрибутов, материала по следующим зонам: учебная, игровая,  художественно-эстетическая,  музыкально – театрализованная, зона национального воспитания; книжно-библиотечная; природно-экологическая; уголок творчества, физкультурный угол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Организация пит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ционального питания детей в детском саду осуществляется в соответствии с 10– дневным меню. Контроль качества питания, закладки продуктов питания, кулинарной обработки, выхода готовых блюд, вкусовых качеств пищи, санитарного состояния пищеблока, правильности хранения и соблюдения сроков реализации продуктов осуществляет заведующий, повар, которые являются членами бракеражной комиссия. Члены бракеражной комиссии присутствуют при закладке основных продуктов в котёл и проверяют блюда на выходе, снимают пробу. Готовая пища выдаётся детям только с разрешения бракеражной комиссии, после снятия пробы и записи в бракеражном журнале результатов оценки готовых блю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етском саду 4-х разовое сбалансированное 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цион питания детей входя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о и мясопродукты: говядина, мясо птицы (куриц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а и рыбопродукты - горбуша, треска, сельдь (солена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йца куриные – в вареном виде, запеканки, омлеты, суфл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ко и молочные продукты: творог, сметана, сы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ые жиры: сливочное и растительное масл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итерские изделия: печенье, ваф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и: картофель, капуста белокочанная, морковь, свекла, огурцы, томаты, лу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кты: яблоки, груши, бананы, апельси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бовые: горох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и и компоты из  сезонных фруктов и  сухофру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, крупы, макаронные издел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нформирования родителей (законных представителей) воспитанников  о питании в ДОУ в приёмных групп и на стенде пищеблока вывешивается ежедневное меню с суммой и выходом блю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Обеспечение безопасности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етском саду разработан технический паспорт безопасности, антитеррористической защищенности, план тушения пожара; составлена декларация пожар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документы регламентируют обеспечение безопасности работы детского са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снащен кнопкой экстренного вызова ФГУП «Охраны» ОВД, имеется система автоматической пожарной сигнализации. ДОУ оборудован системой «Стрелец-Мониторинг» радиоканалом МЧС. В детском саду установлен противопожарный режим. Территория ДОУ, а также здание ДОУ оснащено видеонаблюд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чернее, ночное время, а также в выходные и праздничные дни детский сад охраняется сторожами, включёнными в штат учре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невное время территория ДОУ охраняется ответственными дежурными, согласно приказ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с сотрудниками и воспитанниками детского сада проводятся учебные тренировки по быстрой эвакуации по ПБ и ЧС. Осуществляется систематический контроль за состоянием охраны труда в помещениях для работы с детьми, а также на всей территории детского сада. Члены комиссии по ОТ проходят обучение 1 раз в 3 года, с остальными сотрудниками проводятся ежеквартальные инструктаж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деятельности ДОУ за 2021 год</w:t>
      </w:r>
    </w:p>
    <w:p>
      <w:pPr>
        <w:pStyle w:val="Normal"/>
        <w:widowControl w:val="false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ижения коллектива: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обедитель муниципального конкурса «Зимняя сказка».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ёр муниципального конкурса агитбригад «Мы дружбою сильны», 2 место.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бедитель муниципального этапа Республиканского конкурса «Спорт-альтернатива пагубным привычкам» в номинации «Спорт без барьеров».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ивность участия  педагогов в конкурсах профессионального мастерства:</w:t>
      </w:r>
    </w:p>
    <w:p>
      <w:pPr>
        <w:pStyle w:val="Normal"/>
        <w:widowControl w:val="false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бедитель муниципального этап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го литературного конкурса чтецов «Джалиловские чтения»  - Фёдорова С.И.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ауреат Республиканского конкурса методических разработок «Практическая реализация ФГОС в образовательной деятельности: урок и непосредственная образовательная деятельность», (воспитатель Газетдинова Р.И.), ГАОУ ДПО ИРО РТ, г. Казань</w:t>
      </w:r>
    </w:p>
    <w:p>
      <w:pPr>
        <w:pStyle w:val="Normal"/>
        <w:widowControl w:val="false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ипломант открытого Всероссийского турнира способностей «Росток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per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Татарстанского республиканского отделения межрегионального общественного движения творческих педагогов «Исследователь» г. Набережные Челны» (Насибуллина М.Ю., Михайлова М.А., Фёдорова С.И., Александрова С.С.)</w:t>
      </w:r>
    </w:p>
    <w:p>
      <w:pPr>
        <w:pStyle w:val="Normal"/>
        <w:widowControl w:val="false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зёр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сероссийского конкурса профессионального мастерства “Лучший педагог по физической культуре”, 2 место (Исламова Р.Р.)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5. Призёр Всероссийского конкурса профессионального мастерства “Мастерская педагогического опыта современного педагога”, 3 место (Шакирова Г.Р.)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6. Призёр межрегионального конкурса на лучший проект по здоровьесбережению “Здоровая семья”  Исламова Р.Р.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7. Муниципальный конкурс лучших методических разработок, приуроченных Декаде инвалидов: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 призёр в номинации “Интегрированное внеклассное занятие”, 2 место -Нурмухаметова Л.Р.;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 призёр в номинации “Педагогический проект”, 2 место – Абрамова В.М.;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 призёр в номинации “Родительскоесобрание”, 2 место – Газетдинова Р.И.;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 призёр в номинации “Мастер-класс”, 3 место – Исламова Р.Р.;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 призёр в номинации “Деятельность логопеда в ОО”, 3 место – Насибуллина М.Ю.;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 призёр в номинации “Творческая деятельность педагога в ОО”, 3 место – Валеева Д.А.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зёр Республиканских массовых соревнований «Лыжня Татарстана – 2021» среди населения Агрызского муниципального района РТ в возрастной группе «Женщины 18-29 лет», Исламова Р.Р., 2 место, 2021 г.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ипломант Всероссийского онлайн-тестирования для педагогов с Международным участием «Развитие речи», 1 место – Фёдорова С.И..</w:t>
      </w:r>
    </w:p>
    <w:p>
      <w:pPr>
        <w:pStyle w:val="Normal"/>
        <w:widowControl w:val="false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Дипломант 1 степен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анского конкурса «Народы разные – Республика одна!» в номинации «Лучшая творческая работа «Я – мастер!», Насибуллина М.Ю.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Победитель Всероссийского конкурса методических материалов и творческих работ «Экологический калейдоскоп» в номинации «Проект», Александрова С.С.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ижения воспитанник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бедитель муниципального конкурса «Мин татар малае, мин татар кызчыгы-2021», Ислам С. (руководители Муратова А.М., Исламова Р.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бедитель муниципального конкурса «Новогоднее чудо», Артур 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бедитель муниципального конкурса «Шашечный турнир» - Саша З. (руководитель Александрова С.С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бедитель республиканского конкурса детского творчества «Тайны шестого континента», Алексей С. (руководитель Шакирова Г.Р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ий конкурс рисунков по ПДД «Со светофоровой наукой по зимним дорогам детства», Рамазан Ш. (руководитель Фёдорова С.И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ий конкурс рисунков «Зимние узоры моей Родины» в рамках проекта «Широка страна моя родная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лина Ф. (руководитель Фёдорова С.И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гор Х. (руководитель Фёдорова С.И.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сероссийский конкурс-фестиваль «Карапуз-шоу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уреат 3 степени в номинации «Художественное чтение», Виктория Т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1 степени в номинации «Декоративно-прикладное искусство», Аделина Ф. (руководитель Фёдорова С.И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уреат 2 степени в номинации «Декоративно-прикладное искусство», Егор Х. (руководитель Фёдорова С.И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1 степени в номинации «Декоративно-прикладное искусство», Алексей С. (руководитель Шакирова Г.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уреат 3 степени в номинации «Художественное чтение»,  Евсей А. (руководитель Александрова С.С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уреат 3 степени в номинации «Художественное чтение», Амелия К. (руководитель Абрамова В.М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анский конкурс «Мама-солнышко моё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3 степени в номинации «Фотоколлаж и фотопрезентация. Многодетное счастье», Тамерлан Ш. (руководитель Шакирова Г.Р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уреат 3 степени в номинации «Фотоколлаж и фотопрезентация. Мамы всякие нужны, мамы всякие важны», Аделина Ф. (руководитель Фёдорова С.И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1 степени в номинации «Лучшее поздравление в стихотворной форме Роман С.  (руководитель Фёдорова С.И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уреат 3 степени в номинации «Лучшее музыкальное поздравление», Дамир Б. (руководитель Нурмухаметова Л.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3 степени в номинации «Фотоколлаж и фотопрезентация. Многодетное счастье», Евсей А. (руководитель Александрова С.С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1 степени в номинации «Лучшее поздравление в стихотворной форме», Роман С. (руководитель Фёдорова С.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ежрегиональный конкурс «Звени, Есенинская Русь!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уреат 3 степени в номинации «Вокальное творчество», трио «Звездочки» в составе Ильнара Н., Дамир Б., Амелия К.. (руководитель – Нурмухаметова Л.Р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уреат 3 степени в номинации «Изобразительное искусство», Ранэль П (руководитель – Абрамова В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уреат 2 степени в номинации «Художественное чтение», Дамир Б., (руководитель Абрамова В.М.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уреат 2 степени в номинации «Изобразительное искусство», Руслана Х., (руководитель Газетдинова Р.И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уреат 2 степени в номинации «Изобразительное искусство», Тамерлан Ш (руководитель Шакирова Г.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уреат 2 степени в номинации «Выставка прикладного искусства», Алина К (руководитель Александрова С.С.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уреат 2 степени в номинации «Художественное чтение», Илария Б., руководитель Фёдорова С.И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уреат 1 степени в номинации «Декоративно-прикладное искусство», Идэлия Б. (руководитель Фёдорова С.И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уреат 2 степени в номинации «Декоративно-прикладное искусство», Аня З. (руководитель Ермакова Н.М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уреат 3 степени в номинации «Художественное чтение», Ксения Д. (руководитель Шарипова Ф.Х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униципальный конкурс ёлочных игрушек «Новогоднее чудо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зёр в номинации «Год родных языков и народного единства», Маджид Х. (руководитель Шарипова Ф.Х.)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сероссийский конкурс  «РостОК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p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», Татарское республиканское отделение межрегионального общественного движения творческих педагогов «Исследователь» г. Набережные Чел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1 степени – Саша З., (руководители Насибуллина М.Ю., Александрова С.С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3 степени – Арсений Г. (руководители Насибуллина М.Ю., Александрова С.С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2 степени – Алина К. (руководители Насибуллина М.Ю., Александрова С.С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3 степени – Аня З. (руководители Насибуллина М.Ю., Александрова С.С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2 степени – Валерия П. (руководители Насибуллина М.Ю., Александрова С.С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2 степени – Амир Г. (руководители Фёдорова С.И., Михайлова М.А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1 степени – Рома С. (руководители Фёдорова С.И., Михайлова М.А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3 степени – Евсей А. (руководители Фёдорова С.И., Михайлова М.А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3 степени – Егор Х. (руководители Фёдорова С.И., Михайлова М.А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2 степени – Степан Ш. (руководители Фёдорова С.И., Михайлова М.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ий конкурс рисунков по ПДД «Новый дорожный знак глазами детей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едитель Малика И. (руководитель Абрамова В.М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ёр Артемий Г. (руководитель Александрова С.С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едитель Алина К. (руководитель Михайлова М.А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ёр Сергей С. (руководитель Шарипова Ф.Х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едитель Егор Х. (руководитель Фёдорова С.И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едитель Илария Б. (руководитель Фёдорова С.И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едитель Рамазан Ш. (руководитель Фёдорова С.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ий конкурс рисунков «Зимние узоры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едитель Аделина Ф. (руководитель Фёдорова С.И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бедитель Егор Х. (руководитель Фёдорова С.И.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зёр муниципального конкурс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Анна З., 2 место (руководитель Нурмеева А.С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Призёр муниципального конкурса «Карусель безопасности» - команда «Светофорик» в составе: Аня З., Валерия П., Саша З., Артём Г. (руководитель Александрова С.С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Участник муниципального конкурса «Братья наши меньшие» в номинации «Креативный подход» - семья Соклаковых ( воспитатель Фёдорова С.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Призёр районного конкурса видеороликов «Не забывай про безопасность дорожного движения», Степан Ш., 2 мес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изёры районного конкурса видеороликов «Не забывай про безопасность дорожного движения», 3 место – Илария Б., Амелия К, Дамир Б., 20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Дипломанты 1 степени Всероссийского конкурса «Решаю сам» Евсей А., Максим Ш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ризёр муниципального конкурса «Знатоки ОБЖ», 3 место -Аня З., Валерия П., Саша З., Артём Г. (руководитель Александрова С.С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Анал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о-хозяйственной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 детского сада направлена на реализацию уставных целей. Источниками формирования имущества и финансовых ресурсов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униципального бюдж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ая пла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, предусмотренные действующи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все муниципальные образовательные учреждения, наш детский сад получает бюджетное финансирование, которое за год распределяется следующим образ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сотруд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связ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коммунальные платежи и содержание зд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чие текущие расходы на закупку товаров и оплату услуг, в том числе оплату    нало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, имеющихся в распоряжении финансовых средств, детский сад осуществляет материально-техническое обеспечение и оснащение образовательного процесса, оборудования помещений в соответствии с государственными и муниципальными нормами и требова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из муниципального бюджета  финансировалос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педагогического персонал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80 23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вспомогательного персонал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4 927,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 075,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531,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расходы по уплате налогов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029,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84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(прочие первоочередные расходы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(прочие расходы на строительные материалы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8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(СОУТ), оценка профессиональных рис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0, 0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,  взимаемых с родителей,  в качестве  платы за  содержание ребёнка в Учреждении  израсход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, закупка продуктов пит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5 008,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вспомогательного персонал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385,7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(приобретение хозяйственных товаров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90,0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одительских взно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08 907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4 523,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4 383,8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бюджетный счет в  2021 году поступили средства,  полученные  от оказания платных образовательных услуг в сумме 79 158,21 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19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s://m.vk.com/video-194491483_456239063?from=bookmarks" TargetMode="External"/><Relationship Id="rId9" Type="http://schemas.openxmlformats.org/officeDocument/2006/relationships/hyperlink" Target="https://edu.tatar.ru/agryz/dou4/page4635254.htm" TargetMode="External"/><Relationship Id="rId10" Type="http://schemas.openxmlformats.org/officeDocument/2006/relationships/hyperlink" Target="https://m.vk.com/video-194491483_456239063?from=bookmarks" TargetMode="External"/><Relationship Id="rId11" Type="http://schemas.openxmlformats.org/officeDocument/2006/relationships/hyperlink" Target="https://edu.tatar.ru/agryz/dou4/page4635254.htm" TargetMode="External"/><Relationship Id="rId12" Type="http://schemas.openxmlformats.org/officeDocument/2006/relationships/hyperlink" Target="https://m.vk.com/video-194491483_456239063?from=bookmarks" TargetMode="External"/><Relationship Id="rId13" Type="http://schemas.openxmlformats.org/officeDocument/2006/relationships/hyperlink" Target="https://edu.tatar.ru/agryz/dou4/page4635254.htm" TargetMode="External"/><Relationship Id="rId14" Type="http://schemas.openxmlformats.org/officeDocument/2006/relationships/hyperlink" Target="https://edu.tatar.ru/agryz/dou4" TargetMode="External"/><Relationship Id="rId15" Type="http://schemas.openxmlformats.org/officeDocument/2006/relationships/hyperlink" Target="https://edu.tatar.ru/agryz/dou4" TargetMode="External"/><Relationship Id="rId16" Type="http://schemas.openxmlformats.org/officeDocument/2006/relationships/hyperlink" Target="https://m.vk.com/video-194491483_456239063?from=bookmarks" TargetMode="External"/><Relationship Id="rId17" Type="http://schemas.openxmlformats.org/officeDocument/2006/relationships/hyperlink" Target="https://edu.tatar.ru/agryz/dou4/page4635254.htm" TargetMode="External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5:00Z</dcterms:created>
  <dc:creator>Пользователь Windows</dc:creator>
  <dc:description/>
  <cp:keywords/>
  <dc:language>en-US</dc:language>
  <cp:lastModifiedBy>Пользователь Windows</cp:lastModifiedBy>
  <cp:lastPrinted>2022-01-28T14:04:00Z</cp:lastPrinted>
  <dcterms:modified xsi:type="dcterms:W3CDTF">2022-01-28T11:44:00Z</dcterms:modified>
  <cp:revision>57</cp:revision>
  <dc:subject/>
  <dc:title/>
</cp:coreProperties>
</file>